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6 апреля 2021 года                                                                                                                 № 113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</w:t>
      </w:r>
      <w:r>
        <w:rPr>
          <w:rStyle w:val="Emphasis"/>
          <w:b/>
          <w:i w:val="false"/>
          <w:sz w:val="20"/>
          <w:szCs w:val="20"/>
        </w:rPr>
        <w:t>: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 – директор МУ КЦСОН им. Н.Ф. Ратушно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Гасс Елена Петровна –директор СРЦ «Надежда»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плик Елена Владимировна – заместитель начальника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2 по 16 апрел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2 по 16 апрел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43 человека; подготовлены ответы по запросам разных инстанций - 10, произведено запросов - 11; подготовлены проекты Главы района: 2 - на разрешение сделки купли-продажи имущества, находящегося в собственности несовершеннолетнего, 2 – на разрешение снятия денежных средств со счета в банке, принадлежащего несовершеннолетнему; осуществление выездов с обследованием в семьи с детьми в населенные пункты района – с. Подовинное, с. Кочердык, д. Бакшан, с. Боровое, с. Большеникольское, д. Семеновка, с. Маячное; принято участие в заседании СППК; принято участие в 3-х заседаниях суда по соблюдению прав несовершеннолетних граждан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94 человека; ведется работа по ответам на поступающие запросы и по формированию запросов, еженедельных отчетов; проведена техническая учеба со специалистами отдела по изменениям в законодательстве, касающееся назначения пособий на детей; 14.04.2021 г. принято участие на заседании СППК; 13.04.2021г. принято участие на ВКС по обучению выплатам пособия на ребенка от 3 до 7 лет, в связи с изменениями в законодательстве; подготовлен ответ на требование прокуратуры района; в планах – подготовка к выплатам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 91 человек; принято участие в заседании комиссии по назначению ЕСП; произведена выплата ЕСП 12 заявителям на сумму 54 000 руб.; подготовлен статистический отчет формы 26-ЖКХ за 1 квартал и отправлен по каналам электронной связи в областную статистику; подготовлена и отправлена сводная таблица по компенсациям за твердое топливо в МСО за 2020 год; подготовлен сводный план мероприятий по проведению празднования дня Победы 9 мая; в планах – участие в заседании комиссии по назначению ЕСП; подготовка продуктовых наборов для вручения ветеранам ВОВ к празднованию дня Победы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 31 человек; ведется прием и назначение дел на выплату субсидий - принято 5 заявлений, проверено 230 дел; назначено и продлено 68 дел;  произведено 53 запроса, подготовлено ответов - 8; ведется консультация по заключению социального контракта – 15 семей, осуществлена ежемесячная выплата социального контракта получателям за март 2021 г., отчеты предоставлены от 10 получателей социального контракта; в работе 8 дел на предоставление социального контракта ; в планах – назначение и продление дел получателей субсидии; работа с заявлениями, поданные на заключение социального контракта; текущая работ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Малкова Ирина Федоровна - о проделанной работе и предстоящих планах: в МСО представлена еженедельная информация по болеющим сотрудникам, по сотрудникам прошедших вакцинацию от ковид и желающих пройти; подготовлены приказы по основной деятельности Управления и по личному составу,; произведено увольнение сотрудника управления; произведено оформление документов на вновь поступившего в управление сотрудника; проведен контроль исполнения документов со сроком исполнения (2 документа на контроле); проведена работа по оформлению больничных листов; подготовлен табель рабочего времени за 1 половину апреля 2021 г.; по электронной почте исходящих документов – 80, входящих - 89;  в планах - 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плик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изведен возврат дебиторской задолженности в МСО; произведен расчет и выплата заработной платы уволенному сотруднику; подготовлены отчеты в ФСС; произведена оплата счетов на содержание управления; произведен заказ канцелярии в фирму «Комус»; в планах – освоение финансирования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Лемегова Наталья Валерьевна – </w:t>
      </w:r>
      <w:r>
        <w:rPr>
          <w:rFonts w:cs="Times New Roman" w:ascii="Times New Roman" w:hAnsi="Times New Roman"/>
          <w:iCs/>
          <w:sz w:val="24"/>
          <w:szCs w:val="24"/>
        </w:rPr>
        <w:t>о проделанной работе и планы работы:  работа с сайтом управления по размещению актуальной информации;  проведено заседание комиссии по выплате ЕСП; подготовка отчетов СМЭВ, ЕСИА за март 2021 г. для сдачи в МСО; подготовка отчетов за 1 квартал 2021 г. по улучшению жилищных условий ветеранам ВОВ, по произведенному ремонту в жилых помещениях ветеранов ВОВ; подготовка отчета за 1 квартал 2021 года о деятельности управления; проведение внутренней проверки в управлении сотрудников, имеющих несовершеннолетних детей, на обоснованность получения ими мер социальной поддержки на детей, по итогам проверки подготовка справки и отправка  информации о проделанной работе в МСО; в планах –  проведение заседания комиссии по выплате ЕСП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роизведен заказ канцелярии в фирму «Комус»; в работе 8 новых заявлений на ЕСП; выдано малоимущим семьям 9 талонов на горячее питание, 20 булок хлеба; проведен субботник на территории центра; выданы буклеты по пожарной безопасности семьям с детьми и пожилым гражданам; предоставлена услуга социального такси 3 гражданам; закончена смена для граждан возраста 65+ набор в группу дневного пребывания с 5 по 16 апреля 2021 г;  в планах – набор в группу дневного пребывания граждан 65+ с 19 апреля 2021 г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19 человек в отделении реабилитации и 14 детей в дневном отделении; проведен консилиум по вновь поступившим 14 воспитанникам; произведен патронаж 3 семей с несовершеннолетними детьми; проведено постинтернатное сопровождение 3 человек; пройдена диспансеризация с 30 воспитанниками; произведена диагностика легкового автомобиля; в планах – сопровождение на медицинские осмотры воспитанников в медучреждения; текущая работа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 xml:space="preserve">Бабенковой Екатерины Валерьевны -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ведении субботников на закрепленных территориях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обучении волонтеров к проведению голосования.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КЦСОН Разорвиной Е.В.– подготовить личное дело для определения недееспособной гражданки, проживающей в д. Журавлинное, в дом-интернат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Лемеговой Н.В. – разместить на официальном сайте управления план мероприятий по проведению празднования дня Победы 9 Мая.</w:t>
      </w:r>
    </w:p>
    <w:p>
      <w:pPr>
        <w:pStyle w:val="Style16"/>
        <w:ind w:left="1211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</w:t>
      </w:r>
      <w:r>
        <w:rPr>
          <w:rStyle w:val="Emphasis"/>
          <w:b/>
          <w:i w:val="false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 xml:space="preserve">Председатель                              </w:t>
      </w:r>
      <w:r>
        <w:rPr>
          <w:rStyle w:val="Emphasis"/>
          <w:i w:val="false"/>
        </w:rPr>
        <w:t xml:space="preserve"> </w:t>
      </w:r>
      <w:r>
        <w:rPr>
          <w:iCs/>
          <w:sz w:val="24"/>
          <w:szCs w:val="24"/>
        </w:rPr>
        <w:t>Бабенкова Екатерина Валерьевна</w:t>
      </w:r>
    </w:p>
    <w:p>
      <w:pPr>
        <w:pStyle w:val="Normal"/>
        <w:spacing w:lineRule="auto" w:line="360"/>
        <w:ind w:left="708" w:firstLine="708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04-19T14:33:00Z</cp:lastPrinted>
  <dcterms:modified xsi:type="dcterms:W3CDTF">2021-04-19T09:33:00Z</dcterms:modified>
  <cp:revision>188</cp:revision>
  <dc:subject/>
  <dc:title>ПРОТОКОЛ № 1</dc:title>
</cp:coreProperties>
</file>